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社会组织评估承诺书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单位根据《辽宁省社会组织评估实施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填报的评估申请和所提供的材料全面、真实、准确无误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年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7:00Z</dcterms:created>
  <dc:creator>User</dc:creator>
  <dc:description/>
  <dc:language>en-US</dc:language>
  <cp:lastModifiedBy>lnxc</cp:lastModifiedBy>
  <dcterms:modified xsi:type="dcterms:W3CDTF">2024-09-06T10:17:23Z</dcterms:modified>
  <cp:revision>4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