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spacing w:before="156" w:after="156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val="en"/>
        </w:rPr>
        <w:t>四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辽宁慈善奖”捐赠企业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性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民营</w:t>
            </w:r>
            <w:r>
              <w:rPr>
                <w:rFonts w:ascii="宋体" w:hAnsi="宋体" w:cs="宋体"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港澳台及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仿宋_GB2312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总部所在省份和城市（外资企业请填写企业总部所在国家和城市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组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林牧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发零售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宿餐饮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租赁和商务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、体育和娱乐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民服务和其他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运输、仓储和邮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、社会保障和社会福利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、燃气及水的生产和供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员工规模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00</w:t>
            </w:r>
            <w:r>
              <w:rPr>
                <w:rFonts w:ascii="宋体" w:hAnsi="宋体" w:cs="仿宋_GB2312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szCs w:val="21"/>
              </w:rPr>
              <w:t>501-1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1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2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2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5000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 □</w:t>
            </w:r>
            <w:r>
              <w:rPr>
                <w:rFonts w:cs="仿宋_GB2312" w:ascii="宋体" w:hAnsi="宋体"/>
                <w:szCs w:val="21"/>
              </w:rPr>
              <w:t>5000</w:t>
            </w:r>
            <w:r>
              <w:rPr>
                <w:rFonts w:ascii="宋体" w:hAnsi="宋体" w:cs="仿宋_GB2312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企业捐赠和志愿服务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  捐赠物资折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企业志愿服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次   志愿服务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-20</w:t>
            </w:r>
            <w:r>
              <w:rPr>
                <w:rFonts w:cs="宋体" w:ascii="宋体" w:hAnsi="宋体"/>
                <w:kern w:val="0"/>
                <w:szCs w:val="21"/>
                <w:lang w:val="e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或疫情期间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企业慈善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企业参与慈善事业年限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企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专属部门，属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成立非公募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和规模）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是否设立专项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 xml:space="preserve">（请填写名称和规模） 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企业与慈善组织合作开展慈善活动简要情况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发挥其优势和特长，支持慈善活动简要情况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从候选企业的捐赠额度、慈善专业度、持续性、员工参与度等方面介绍；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"/>
              </w:rPr>
              <w:t>20</w:t>
            </w:r>
            <w:r>
              <w:rPr>
                <w:b/>
                <w:szCs w:val="21"/>
              </w:rPr>
              <w:t>至今，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65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企业捐赠凭证，含捐赠收据、捐赠合同、捐赠协议书（复印件或扫描件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企业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PE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可选提供：媒体报道、所获荣誉、企业近年社会责任报告或可持续发展报告、慈善战略规划或慈善捐赠和活动相关文案、媒体报道材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相关音像资料（光盘或视频文件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应邮寄纸质材料和电子版各一份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公示时间、公示范围、公示结果等情况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八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企业自愿参加“辽宁慈善奖”评选，保证所提供材料真实、准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58" w:gutter="0" w:header="851" w:top="1531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28:00Z</dcterms:created>
  <dc:creator>chln</dc:creator>
  <dc:description/>
  <dc:language>en-US</dc:language>
  <cp:lastModifiedBy>user</cp:lastModifiedBy>
  <cp:lastPrinted>2019-08-28T19:01:00Z</cp:lastPrinted>
  <dcterms:modified xsi:type="dcterms:W3CDTF">2025-08-06T15:00:09Z</dcterms:modified>
  <cp:revision>2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